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color w:val="999999"/>
          <w:sz w:val="18"/>
          <w:szCs w:val="18"/>
        </w:rPr>
      </w:pPr>
      <w:r>
        <w:rPr>
          <w:rFonts w:cs="Arial" w:ascii="Arial" w:hAnsi="Arial"/>
          <w:b w:val="false"/>
          <w:i/>
          <w:iCs/>
          <w:color w:val="999999"/>
          <w:sz w:val="18"/>
          <w:szCs w:val="18"/>
        </w:rPr>
        <w:t>Zał. nr 3 do Ogłoszenia o przetargu na najem lokali użytk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999999"/>
          <w:sz w:val="22"/>
          <w:szCs w:val="22"/>
        </w:rPr>
      </w:pPr>
      <w:r>
        <w:rPr>
          <w:rFonts w:cs="Arial" w:ascii="Arial" w:hAnsi="Arial"/>
          <w:b/>
          <w:i/>
          <w:iCs/>
          <w:color w:val="9999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JMU NR 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 .......................  roku  w Lesku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ort Lesko Spółka z ograniczona odpowiedzialnością w Lesku ul. Parkowa, 38-600 Lesko, </w:t>
      </w:r>
      <w:r>
        <w:rPr>
          <w:rFonts w:cs="Arial" w:ascii="Arial" w:hAnsi="Arial"/>
          <w:sz w:val="22"/>
          <w:szCs w:val="22"/>
        </w:rPr>
        <w:t>NIP: 688-12-97-982, REGON: 180712749, reprezentowaną prze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sław Cz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Prezes Zarządu Sport Lesko Sp. z o.o. w Lesk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sz w:val="22"/>
          <w:szCs w:val="22"/>
        </w:rPr>
        <w:t xml:space="preserve"> „WYNAJMUJĄCYM”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: ……………………………………….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bCs/>
          <w:sz w:val="22"/>
          <w:szCs w:val="22"/>
        </w:rPr>
        <w:t>NIP ……………………, nr REGON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ESEL ………………….. seria i nr dowodu osobistego …………………..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wadzącym/ą działalność gospodarczą pod nazwą ………………….. na podstawie wpisu do ewidencji działalności gospodarczej w Centralnej Ewidencji i Informacji</w:t>
        <w:br/>
        <w:t>o Działalności Gospodarczej Rzeczpospolitej Polskiej wg. danych na dzień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ną dalej</w:t>
      </w:r>
      <w:r>
        <w:rPr>
          <w:rFonts w:cs="Arial" w:ascii="Arial" w:hAnsi="Arial"/>
          <w:b/>
          <w:sz w:val="22"/>
          <w:szCs w:val="22"/>
        </w:rPr>
        <w:t xml:space="preserve"> „NAJEMCĄ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jmujący oświadcza, że jest właścicielem lokalu użytkowego, zwanego dalej „lokalem”, położonego w budynku Basenu krytego na terenie Kompleksu Sportowo-Rekreacyjnego w Lesku przy ul. Bieszczadzkiej na działce nr 116/5 stanowiącej własność Gminy Lesko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 Powierzchnia lokalu wynosi </w:t>
      </w:r>
      <w:r>
        <w:rPr>
          <w:rFonts w:cs="Arial" w:ascii="Arial" w:hAnsi="Arial"/>
          <w:b/>
          <w:b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metrów kwadratowych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Lokal oznaczony jest nr </w:t>
      </w:r>
      <w:r>
        <w:rPr>
          <w:rFonts w:cs="Arial" w:ascii="Arial" w:hAnsi="Arial"/>
          <w:b/>
          <w:b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w planie zagospodarowania Basenu krytego, określonego w ust. 1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NAJEMCA oświadcza, że jest przedsiębiorcą w rozumieniu ustawy z dnia 2 lipca 2004 roku o swobodzie działalności gospodarczej (Dz. U. z 2010r. Nr 220, poz. 1447 ze zm.)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Najemca oświadcza, że zapoznał się ze stanem technicznym lokalu i nie wnosi w tym zakresie zastrzeże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NAJEMCY, a NAJEMCA przyjmuje lokal do używania od dnia protokolarnego przekazania lokalu, przy czym ewentualna zwłoka NAJEMCY w przyjęciu lokalu nie modyfikuje okresu obowiązywania umowy wskazanego w § 11 ust. 1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lokalu stanowi załącznik nr 1 do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pis stanu technicznego lokalu, rodzaj i stan techniczny instalacji oraz urządzeń znajdujących się w lokalu zostanie dokonany w protokole zdawczo – odbiorczy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Stan lokalu opisany w protokole, o którym mowa w ust.3 będzie stanowił podstawę przy rozliczeniu stron po zakończeniu umowy najmu i po wydaniu lokalu przez NAJEMCĘ według reguł określonych w § 14 i 16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 będzie wykorzystywany na prowadzenie działalności handlowej </w:t>
      </w:r>
      <w:r>
        <w:rPr>
          <w:rFonts w:cs="Arial" w:ascii="Arial" w:hAnsi="Arial"/>
          <w:b/>
          <w:bCs/>
          <w:sz w:val="22"/>
          <w:szCs w:val="22"/>
        </w:rPr>
        <w:t>w branży …………..……………,</w:t>
      </w:r>
      <w:r>
        <w:rPr>
          <w:rFonts w:cs="Arial" w:ascii="Arial" w:hAnsi="Arial"/>
          <w:sz w:val="22"/>
          <w:szCs w:val="22"/>
        </w:rPr>
        <w:t xml:space="preserve"> w następującym asortymencie: …………………..……………... 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Zmiana branży lub asortymentu określonych w ust. 1 wymaga uprzedniej zgody WYNAJMUJĄCEGO wyrażonej w formie pisemn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i prawa stro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zobowiązuje się do dołożenia wszelkiej staranności w celu zapewnienia sprawnego działania urządzeń technicznych w lokalu, umożliwiających NAJEMCY korzystanie z energii elektrycznej, ogrzewania lokalu, ciepłej i zimnej wody, odprowadzania ścieków i wywozu nieczystośc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ponosi odpowiedzialności za szkody powstałe w wyniku awarii instalacji wodno - kanalizacyjnej, centralnego ogrzewania i elektrycznej spowodowanej działaniem NAJEMCY, osoby trzeciej lub siły wyżs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nie ponosi jakiejkolwiek odpowiedzialności za szkody w majątku NAJEMCY znajdującym się w lokalu oraz za jakiekolwiek szkody wyrządzone przez NAJEMCĘ osobom trzecim. Skutki szkody usuwa NAJEMCA we własnym zakresie</w:t>
        <w:br/>
        <w:t>i na własny ko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JEMCA zobowiązuje się do: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żywania wynajętego lokalu zgodnie z jego przeznaczeniem oraz do prowadzenia </w:t>
        <w:br/>
        <w:t xml:space="preserve">w nim działalności określo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niniejszej umowy,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bałości o estetykę i wystrój lokalu, dostosowanych do uzasadnionych wymagań WYNAJMUJĄCEGO,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przestrzegania porządku i czystości w obiekcie, zgodnie z obowiązującymi przepisami,</w:t>
        <w:br/>
        <w:t xml:space="preserve">a zwłaszcza wymogami Inspekcji Sanitarnej,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określających zasady prowadzenia działalności, opisanej w § 3,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iedokonywania bez pisemnej zgody WYNAJMUJĄCEGO zmian naruszających</w:t>
        <w:br/>
        <w:t xml:space="preserve">w sposób trwały substancję lokalu, a w szczególności wymiany witryn, okien, drzwi, przebudowy otworów, trwałej przebudowy układu wnętrza lokalu, 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oddawania lokalu w podnajem lub do bezpłatnego używania w całości lub części bez uprzedniej pisemnej zgody WYNAJMUJĄCEGO,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a wymaganych prawem pozwoleń,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aktualnie obowiązującego regulaminu „Basenu krytego w Lesku”.</w:t>
      </w:r>
    </w:p>
    <w:p>
      <w:pPr>
        <w:pStyle w:val="Normal"/>
        <w:numPr>
          <w:ilvl w:val="0"/>
          <w:numId w:val="10"/>
        </w:numPr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umieszczania na obiekcie oraz na terenie pasażu szyldów, neonów, reklam i innych oznaczeń NAJEMCY oraz osób trzecich bez uprzedniej zgody WYNAJMUJĄCEGO, </w:t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go powiadomienia WYNAJMUJĄCEGO o każdej zmianie formy prawnej prowadzonej działalności gospodarczej lub o dokonanej innej czynności, której skutkiem będzie zmiana osoby NAJEMCY – w terminie 7 dni od dnia ich dokonania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bezpieczenie lokalu przed kradzieżą i włamaniem oraz ewentualne ubezpieczenie wyposażenia lokalu wraz z towarem spoczywa wyłącznie na NAJEMCY i jego też obciążają wszelkie koszty z tym związane.</w:t>
      </w:r>
    </w:p>
    <w:p>
      <w:pPr>
        <w:pStyle w:val="TextBodyIndent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YNAJMUJĄCY nie ponosi również odpowiedzialności za utratę lub uszkodzenie mienia NAJEMCY znajdującego się przed lokalem, zaistniałych w wyniku zdarzeń przez niego niezawinio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any jest do wykonania na własny koszt i we własnym zakresie następujących bieżących napraw lokalu i jego wyposaż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ieżącej konserwacji i naprawy posadzek z gres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praw zamków i zamknięć okien i drzwi/role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j konserwacji, naprawy lub wymiany umywalki (zlewozmywaka) wraz baterią i syfonem oraz innych urządzeń, w które lokal jest wyposażony,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a oświetlenia w lokalu,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a niedrożności przewodów odpływowych oraz urządzeń sanitarnych </w:t>
        <w:br/>
        <w:t>do pionów zbiorczych,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i wymiany sprzętu instalacji elektrycznej w lokalu, poczynając od licznika energii,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w należytym stanie urządzeń wentylacyjnych,</w:t>
      </w:r>
    </w:p>
    <w:p>
      <w:pPr>
        <w:pStyle w:val="Normal"/>
        <w:numPr>
          <w:ilvl w:val="0"/>
          <w:numId w:val="6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awiania lokalu w okresach gwarantujących utrzymanie lokalu w należytej czystości, zgodnie z dyspozycją WYNAJMU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osi odpowiedzialność za zabezpieczenie przeciwpożarowe lokalu</w:t>
        <w:br/>
        <w:t>i przestrzeganie przepisów przeciwpożar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czasie trwania najmu zajdzie potrzeba wykonania napraw obciążających WYNAJMUJĄCEGO, NAJEMCA obowiązany jest:</w:t>
      </w:r>
    </w:p>
    <w:p>
      <w:pPr>
        <w:pStyle w:val="Normal"/>
        <w:numPr>
          <w:ilvl w:val="0"/>
          <w:numId w:val="30"/>
        </w:numPr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niezwłocznie powiadomić o tym WYNAJMUJĄCEGO na piśmie,</w:t>
      </w:r>
    </w:p>
    <w:p>
      <w:pPr>
        <w:pStyle w:val="Normal"/>
        <w:numPr>
          <w:ilvl w:val="0"/>
          <w:numId w:val="17"/>
        </w:numPr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WYNAJMUJĄCEMU swobodny dostęp do lokalu w zakresie umożliwiającym dokonanie napraw lub remontu – najpóźniej w czternaście dni</w:t>
        <w:br/>
        <w:t>po zawiadomieniu, a w przypadku awarii niezwłoczni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pełnienia przez NAJEMCĘ obowiązków wynikających z ust. 1 WYNAJMUJĄCY może żądać naprawienia szkody powstałej wskutek działania lub zaniechania NAJEM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niechania lub zwłoki w dokonaniu napraw obciążających WYNAJMUJĄCEGO, NAJEMCA może wykonać we własnym zakresie naprawy na koszt WYNAJMUJĄCEGO i według swego wyboru żądać zapłaty powstałej z tego tytułu należności lub potrącić ją z czynsz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as wyłączenia lokalu z używania z przyczyn określonych w niniejszym paragrafie, NAJEMCY przysługuje zwolnienie z opłat czynszowych lub ich obniżenie w zależności od czasu i zakresu prac remontowych, za wyjątkiem niedopełnienia przez NAJEMCĘ obowiązków, o których mowa w ust.1 pkt 1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8 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JEMCA z tytułu najmu lokalu zobowiązany jest płacić WYNAJMUJĄCEMU czynsz w wysokości </w:t>
      </w:r>
      <w:r>
        <w:rPr>
          <w:rFonts w:cs="Arial" w:ascii="Arial" w:hAnsi="Arial"/>
          <w:b/>
          <w:bCs/>
          <w:sz w:val="22"/>
          <w:szCs w:val="22"/>
        </w:rPr>
        <w:t>… zł netto (słownie: … złotych netto)</w:t>
      </w:r>
      <w:r>
        <w:rPr>
          <w:rFonts w:cs="Arial" w:ascii="Arial" w:hAnsi="Arial"/>
          <w:sz w:val="22"/>
          <w:szCs w:val="22"/>
        </w:rPr>
        <w:t xml:space="preserve"> za 1 m</w:t>
      </w:r>
      <w:r>
        <w:rPr>
          <w:rFonts w:eastAsia="Antique Olive;Trebuchet MS" w:cs="Antique Olive;Trebuchet MS" w:ascii="Antique Olive;Trebuchet MS" w:hAnsi="Antique Olive;Trebuchet MS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powierzchni użytkowej miesięcznie.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gółem czynsz z tytułu najmu lokalu wynosi </w:t>
      </w:r>
      <w:r>
        <w:rPr>
          <w:rFonts w:cs="Arial" w:ascii="Arial" w:hAnsi="Arial"/>
          <w:b/>
          <w:bCs/>
          <w:sz w:val="22"/>
          <w:szCs w:val="22"/>
        </w:rPr>
        <w:t>… zł</w:t>
      </w:r>
      <w:r>
        <w:rPr>
          <w:rFonts w:cs="Arial" w:ascii="Arial" w:hAnsi="Arial"/>
          <w:sz w:val="22"/>
          <w:szCs w:val="22"/>
        </w:rPr>
        <w:t xml:space="preserve"> netto miesięcznie.   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zynsz, określony w ust. 1 i 2 nie obejmuje energii elektrycznej, podatku od towarów i usług, wody, ścieków, śmieci, który zostanie dodany według stawki obowiązującej w dniu wystawienia faktury.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zynsz z tytułu najmu określony w ust. 2 i 3 płatny jest w terminie do 15 dnia każdego miesiąca na konto WYNAJMUJĄCEGO – Sport Lesko Sp. z o.o. w </w:t>
      </w:r>
      <w:r>
        <w:rPr>
          <w:rFonts w:cs="Arial" w:ascii="Arial" w:hAnsi="Arial"/>
          <w:bCs/>
          <w:sz w:val="22"/>
          <w:szCs w:val="22"/>
        </w:rPr>
        <w:t>banku</w:t>
      </w:r>
      <w:r>
        <w:rPr>
          <w:rFonts w:cs="Arial" w:ascii="Arial" w:hAnsi="Arial"/>
          <w:b/>
          <w:bCs/>
          <w:sz w:val="22"/>
          <w:szCs w:val="22"/>
        </w:rPr>
        <w:t xml:space="preserve"> Podkarpacki Bank Spółdzielczy O/Lesko nr konta 43 8642 2101 2003 1212 0114 0001</w:t>
      </w:r>
      <w:r>
        <w:rPr>
          <w:rFonts w:cs="Arial" w:ascii="Arial" w:hAnsi="Arial"/>
          <w:sz w:val="22"/>
          <w:szCs w:val="22"/>
        </w:rPr>
        <w:t>, niezależnie</w:t>
        <w:br/>
        <w:t xml:space="preserve">od otrzymania przez NAJEMCĘ faktury. 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 przypadku nieuregulowania należności w terminie WYNAJMUJĄCY będzie naliczał ustawowe odsetki za każdy dzień opóźnienia.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JEMCA upoważnia WYNAJMUJĄCEGO do wystawiania faktur bez podpisu odbiorcy.  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Do doręczania faktur stosuje się odpowiednio postanowienia § 17 ust. 3.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Czynsz, określony w ust. 1 i 2 podlega waloryzacji raz w roku w oparciu o średnioroczny wskaźnik wzrostu cen i usług konsumpcyjnych za rok ubiegły, ogłaszany przez Prezesa Głównego Urzędu Statystycznego. </w:t>
      </w:r>
    </w:p>
    <w:p>
      <w:pPr>
        <w:pStyle w:val="Tekstpodstawowywcity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Zmiana wysokości czynszu obowiązuje od miesiąca stycznia każdego roku</w:t>
        <w:br/>
        <w:t>i jest dokonywana w formie pisemnego powiadomienia NAJEMCY. Zmiana wysokości czynszu w tym trybie nie stanowi zmiany umowy.</w:t>
      </w:r>
    </w:p>
    <w:p>
      <w:pPr>
        <w:pStyle w:val="Tekstpodstawowywcity2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W przypadku zalegania lub opóźniania się przez NAJEMCĘ z płatnościami wynikającymi z niniejszej umowy, dokonane przez NAJEMCĘ wpłaty WYNAJMUJĄCY ma prawo zaliczyć w pierwszej kolejności na odsetki ustawowe z tytułu opóźnienia, następnie na czynsz i opłaty zaległe, a dopiero w ostatniej kolejności – na czynsz i opłat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czynszu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, NAJEMCA zobowiązuje się do zapłaty</w:t>
        <w:br/>
        <w:t>na rzecz WYNAJMUJĄCEGO opłat z tytułu pobranej energii elektrycznej w/g wskazań licznika, zgodnie ze stawkami ustalonymi przez zakład energetyczn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płaty za pobraną energię elektryczną wnoszone będą na konto WYNAJMUJĄCEGO wskazane w § 8 ust. 4, w terminie do 15 dnia każdego miesiąca, po doręczeniu refaktury. Przepis § 8 ust. 5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stawek opłat za pobraną energię elektryczną nie stanowi zmiany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EMCA zobowiązany jest do opłacania obciążeń publiczno – prawnych, wynikających</w:t>
        <w:br/>
        <w:t>z ustawy z dnia 12 stycznia 1991 r. o podatkach i opłatach lokalnych (Dz. U. z 2010 r.</w:t>
        <w:br/>
        <w:t>Nr 95, poz. 613, ze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trwania umow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</w:t>
      </w:r>
      <w:r>
        <w:rPr>
          <w:rFonts w:cs="Arial" w:ascii="Arial" w:hAnsi="Arial"/>
          <w:b/>
          <w:bCs/>
          <w:sz w:val="22"/>
          <w:szCs w:val="22"/>
        </w:rPr>
        <w:t>na czas nieokreślony od dnia …………..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nsz najmu naliczany będzie od dnia uruchomienia basenu krytego dla klien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każdą ze stron za trzy miesięcznym okresem wypowiedzenia, przy czym koniec wypowiedzenia umowy powinien przypadać na ostatni dzień miesią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wyłączają możliwość przedłużenia umowy po jej uprzednim rozwiązaniu bądź wygaśnięciu w sposób, o którym mowa w art. 674 Kodeksu cywil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praw wynikających z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, w przypadku, gdy jest osobą fizyczną i wywiązuje się z obowiązków umownych ma prawo za pisemną zgodą WYNAJMUJĄCEGO wskazać w trakcie trwania najm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łżonka, zstępnych, wstępnych i rodzeństwo, z którymi zostanie zawarta umowa najmu lub współnajmu na dotychczasowych warunka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następcę prawnego wstępującego w stosunek najmu z WYNAJMUJĄCYM,</w:t>
        <w:br/>
        <w:t>na wypadek śmierci NAJEMCY, na warunkach dotychczasowych – w przypadku braku spadkobierców NAJEM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3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NAJMUJĄCY może rozwiązać umowę ze skutkiem natychmiastowym (bez zachowania terminów wypowiedzenia), z winy NAJEMCY w przypadku rażącego naruszenia przez NAJEMCĘ warunków umowy, a w szczególności: 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z zapłatą za dwa okresy płatności czynszu lub kosztów eksploatacji (energia elektryczna), po bezskutecznym upływie 30-dniowego terminu udzielonego NAJEMCY  do zapłaty tych opłat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a się samowoli budowlanej stwierdzonej przez właściwy org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rażącego naruszenia § 5 ust. 1 pkt 5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a wynajętego lokalu w podnajem lub do bezpłatnego używania w całości lub  w części, bez zgody WYNAJMUJĄCEGO,</w:t>
      </w:r>
    </w:p>
    <w:p>
      <w:pPr>
        <w:pStyle w:val="TextBody"/>
        <w:numPr>
          <w:ilvl w:val="0"/>
          <w:numId w:val="21"/>
        </w:numPr>
        <w:spacing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w przypadku uporczywego nieprzestrzegania obowiązujących przepisów,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pkt. 2, 3, 8 i 9,</w:t>
      </w:r>
    </w:p>
    <w:p>
      <w:pPr>
        <w:pStyle w:val="TextBody"/>
        <w:numPr>
          <w:ilvl w:val="0"/>
          <w:numId w:val="21"/>
        </w:numPr>
        <w:spacing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w przypadku złożenia fałszywego oświadczenia lub innych dokumentów poświadczających nieprawdę, bądź zatajenia istotnych okoliczności, mających wpływ na zawarcie stosunku najmu, skazania prawomocnym wyrokiem sądowym w związku z prowadzoną działalnością gospodarczą,</w:t>
      </w:r>
    </w:p>
    <w:p>
      <w:pPr>
        <w:pStyle w:val="TextBody"/>
        <w:numPr>
          <w:ilvl w:val="0"/>
          <w:numId w:val="21"/>
        </w:numPr>
        <w:spacing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w przypadku prowadzenia działalności handlowej, w tym promocyjnej</w:t>
        <w:br/>
        <w:t>i informacyjnej, produktami mogącymi powodować działanie podobne do substancji psychotropowych lub odurzających, w szczególności tzw. dopalaczami, nawet jeżeli produkty te nie są przeznaczone do spożyc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może ponadto rozwiązać umowę za jednomiesięcznym terminem wypowiedzenia w przypadku, gdy NAJEMC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niedbał obowiązku powiadomienia WYNAJMUJĄCEGO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 pkt 10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wa lokalu, będącego przedmiotem niniejszej umowy, niezgodnie z umową lub z jego przeznaczeniem oraz przepisami prawa, a także prowadzi w nim działalność inną niż określon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również rozwiązać umowę z ważnych przyczyn, związanych z koniecznością innego wykorzystania nieruchomości gruntowej, na której  położony jest lokal, w szczególności: scalenia, sprzedaży, zamiany - za dwumiesięcznym terminem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e umowy jest, pod rygorem nieważności, dokonywane w formie pisemnej</w:t>
        <w:br/>
        <w:t>i doręczone stronie osobiście za pisemnym potwierdzeniem odbioru lub listem poleconym za zwrotnym potwierdzeniem odbior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przez strony w każdym czasie na mocy porozumienia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po rozwiązaniu umow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uje się do opróżnienia lokalu i wydania go WYNAJMUJĄCEMU</w:t>
        <w:br/>
        <w:t>w dniu wygaśnięcia umowy najmu lub w terminie 14 dni od daty jej rozwiąz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lokalu po zakończeniu niniejszej umowy nastąpi na podstawie protokołu zdawczo-odbiorczego podpisanego przez obie strony niniejszej umowy. W razie odmowy podpisania tego protokołu przez NAJEMCĘ, NAJEMCĘ obciążają wszelkie konsekwencje wynikające z treści protokołu podpisanego wyłącznie przez WYNAJMUJA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ny lokal winien zostać opróżniony z wszelkich rzeczy należących do NAJEMCY – pod rygorem ich usunięcia przez WYNAJMUJĄCEGO na koszt NAJEMCY, o ile NAJEMCA usunie ich z lokalu w terminie najpóźniej 15 dni od upływu terminów, wskazanych w ust. 1. Po upływie tego terminu pozostawione w lokalu rzeczy traktowane będą jako porzucone przez NAJEMCĘ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dania i nieopróżnienia lokalu w terminie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 ust. 1, WYNAJMUJĄCY naliczać będzie kary umowne w wysokości 100 zł za każdy dzień bezumownego korzystania z lokal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wiązaniu umowy najmu NAJEMCA zobowiązuje się do wydania WYNAJMUJĄCEMU lokalu w stanie niepogorszonym. NAJEMCA nie ponosi odpowiedzialności za zużycie lokalu będące efektem prawidłowej eksploatacji.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 lokalu uszkodzeń, koszty napraw poniesie NAJEM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żądać przywrócenia lokalu do stanu poprzedniego, jeżeli NAJEMCA poczynił w nim zmiany bez pisemnej zgody WYNAJMU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Y nie służą roszczenia wobec WYNAJMUJĄCEGO o  zwrot nakładów mających na celu przystosowanie lokalu do jego indywidualnych potrzeb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ęcz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isma doręczane będą stronom pod adres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- Sport Lesko Sp z o.o. w Lesku,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l. Parkowa 1, 38-600 Lesk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– 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lokalu – NAJEMCY lub jego Pracownik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y są zobowiązane do wzajemnego powiadamiania się na piśmie o każdej zmianie adresu. Powiadomienie jest skuteczne od chwili jego doręczenia stronie, do której jest zaadresowane. Niedopełnienie powyższego obowiązku powoduje, że pismo wysłane pod adres określony w ust. 1 uznaje się za doręcz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przesłane stronie pod adres, określony w ust. 1 awizowane dwukrotnie, uznaje się za doręczone prawidłowo. </w:t>
      </w:r>
    </w:p>
    <w:p>
      <w:pPr>
        <w:pStyle w:val="Normal"/>
        <w:ind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hanging="2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ezpieczenia roszczeń WYNAJMUJĄCEGO z tytułu wyrządzonych przez NAJEMCĘ szkód w lokalu, pogorszenia stanu lokalu, zaległości z tytułu czynszu</w:t>
        <w:br/>
        <w:t xml:space="preserve">i świadczeń dodatkowych, kar umownych przewidzianych w § 15 i innych roszczeń wynikających z niedotrzymania przez NAJEMCĘ zobowiązań umownych, NAJEMCA zobowiązany jest w dniu zawarcia umowy do wpłacenia na konto WYNAJMUJĄCEGO – Sport Lesko Sp. z o.o. w Lesku </w:t>
      </w:r>
      <w:r>
        <w:rPr>
          <w:rFonts w:cs="Arial" w:ascii="Arial" w:hAnsi="Arial"/>
          <w:bCs/>
          <w:sz w:val="22"/>
          <w:szCs w:val="22"/>
        </w:rPr>
        <w:t>w banku</w:t>
      </w:r>
      <w:r>
        <w:rPr>
          <w:rFonts w:cs="Arial" w:ascii="Arial" w:hAnsi="Arial"/>
          <w:b/>
          <w:bCs/>
          <w:sz w:val="22"/>
          <w:szCs w:val="22"/>
        </w:rPr>
        <w:t xml:space="preserve"> Podkarpacki Bank Spółdzielczy O/Lesko nr konta 43 8642 2101 2003 1212 0114 0001 kaucji</w:t>
      </w:r>
      <w:r>
        <w:rPr>
          <w:rFonts w:cs="Arial" w:ascii="Arial" w:hAnsi="Arial"/>
          <w:sz w:val="22"/>
          <w:szCs w:val="22"/>
        </w:rPr>
        <w:t xml:space="preserve"> w wysokości odpowiadającej 2 – miesięcznemu czynszowi łącznie z podatkiem VAT, tj. w kwocie </w:t>
      </w:r>
      <w:r>
        <w:rPr>
          <w:rFonts w:cs="Arial" w:ascii="Arial" w:hAnsi="Arial"/>
          <w:b/>
          <w:bCs/>
          <w:sz w:val="22"/>
          <w:szCs w:val="22"/>
        </w:rPr>
        <w:t xml:space="preserve">… zł (słownie: … złotych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dokonać potrącenia z kaucji bezspornych należności, o których mowa w ust. 1, a NAJEMCA wyraża na to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najmu, NAJEMCA nie może żądać pokrycia swoich zobowiązań</w:t>
        <w:br/>
        <w:t xml:space="preserve">z wpłaconej kaucji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podlega oprocentowaniu w wysokości jak wkłady płatne na każde żądanie,</w:t>
        <w:br/>
        <w:t>na rachunku bankowym należącym do WYNAJM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, gdy WYNAJMUJĄCY nie ma w stosunku do NAJEMCY żadnych roszczeń w dacie zwrotu lokalu, kaucja wraz z odsetkami podlega zwrotowi w terminie</w:t>
        <w:br/>
        <w:t xml:space="preserve">14 dni od daty zwrotu lokalu lub od daty stwierdzenia protokołem braku podstaw do takich roszcze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zapłacenia przez NAJEMCĘ należności z tytułu ewentualnych kosztów remontu jego obciążających oraz z tytułu zwłoki w zapłacie czynszu, opłat za świadczenia dodatkowe i kar umownych, WYNAJMUJĄCEMU przysługuje prawo zastawu</w:t>
        <w:br/>
        <w:t>na rzeczach NAJEMCY wniesionych do lokalu przez NAJEMCĘ. Prawo zastawu przysługuje w wypadku, gdy kaucja nie zabezpiecza roszczeń WYNAJM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nieuiszczenia należności w terminie, WYNAJMUJĄCY ma prawo sprzedać rzeczy będące przedmiotem zastawu po upływie trzech miesięcy od dnia objęcia ich</w:t>
        <w:br/>
        <w:t>w posiadanie i zaliczenia uzyskanych z tego tytułu kwot na poczet zadłużenia NAJEMCY. Ewentualna nadwyżka będzie podlegać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rzeczy będących przedmiotem zastawu w posiadanie będzie dokonane</w:t>
        <w:br/>
        <w:t>w obecności NAJEMCY i z czynności tej zostanie sporządzony protokół ustalający wartość poszczególnych rzeczy. Objęcie w posiadanie ruchomości może nastąpić także pod nieobecność NAJEMCY, który nie stawił się mimo prawidłowego zawiadomienia go</w:t>
        <w:br/>
        <w:t>o przedmiotow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szelkie zmiany warunków niniejszej umowy wymagają formy pisemnej pod rygorem nieważności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sprawach nieuregulowanych niniejszą umową odpowiednie zastosowanie mają przepisy Kodeksu cywil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pory mogące wyniknąć ze stosowania niniejszej umowy będą rozstrzygane przez sąd właściwy dla siedziby WYNAJMUJĄCEGO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mowę sporządzono w dwóch jednobrzmiących egzemplarzach, po jednym dla każdej</w:t>
        <w:br/>
        <w:t>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</w:t>
        <w:tab/>
        <w:tab/>
        <w:tab/>
        <w:tab/>
        <w:tab/>
        <w:tab/>
        <w:t>NAJEMCA</w:t>
      </w:r>
    </w:p>
    <w:p>
      <w:pPr>
        <w:pStyle w:val="Normal"/>
        <w:ind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20"/>
    <w:lvlOverride w:ilvl="0">
      <w:startOverride w:val="2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2"/>
    </w:lvlOverride>
  </w:num>
  <w:num w:numId="29">
    <w:abstractNumId w:val="9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2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5"/>
      <w:jc w:val="both"/>
      <w:outlineLvl w:val="2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St12z0">
    <w:name w:val="WW8NumSt1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6:00Z</dcterms:created>
  <dc:creator>Edyta Cieślak</dc:creator>
  <dc:description/>
  <cp:keywords/>
  <dc:language>en-US</dc:language>
  <cp:lastModifiedBy>uzytkownik</cp:lastModifiedBy>
  <cp:lastPrinted>2013-01-17T15:13:00Z</cp:lastPrinted>
  <dcterms:modified xsi:type="dcterms:W3CDTF">2014-04-18T08:41:00Z</dcterms:modified>
  <cp:revision>48</cp:revision>
  <dc:subject/>
  <dc:title>Wzór umowy najmu na lokale użytkowe nr 95, 99 i 103 usytuowane na terenie Pasażu Handlowego „Hale Mirowskie” w Warszawie - Zał</dc:title>
</cp:coreProperties>
</file>