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right"/>
        <w:rPr>
          <w:rFonts w:ascii="Arial" w:hAnsi="Arial" w:eastAsia="Lucida Sans Unicode" w:cs="Tahoma"/>
          <w:b/>
          <w:b/>
          <w:bCs/>
          <w:iCs/>
        </w:rPr>
      </w:pPr>
      <w:r>
        <w:rPr>
          <w:rFonts w:eastAsia="Lucida Sans Unicode" w:cs="Tahoma" w:ascii="Arial" w:hAnsi="Arial"/>
          <w:b/>
          <w:bCs/>
          <w:iCs/>
        </w:rPr>
        <w:t>Załącznik nr 8 do SIWZ</w:t>
      </w:r>
    </w:p>
    <w:p>
      <w:pPr>
        <w:pStyle w:val="TextBody"/>
        <w:jc w:val="center"/>
        <w:rPr>
          <w:rFonts w:ascii="Arial" w:hAnsi="Arial" w:eastAsia="Lucida Sans Unicode" w:cs="Arial"/>
          <w:b/>
          <w:b/>
          <w:bCs/>
          <w:iCs/>
          <w:u w:val="single"/>
        </w:rPr>
      </w:pPr>
      <w:r>
        <w:rPr>
          <w:rFonts w:eastAsia="Lucida Sans Unicode" w:cs="Arial" w:ascii="Arial" w:hAnsi="Arial"/>
          <w:b/>
          <w:bCs/>
          <w:i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kres obowiązków Inspektora: </w:t>
      </w:r>
    </w:p>
    <w:p>
      <w:pPr>
        <w:pStyle w:val="Tekstpodstawowywcity2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w imieniu i na rzecz Zamawiającego obowiązków inspektora nadzoru związanych z realizacją zadania inwestycyjnego a w szczególności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codziennej obecności na terenie realizacji inwestycji, potwierdzanej zapisem w dzienniku budowy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reprezentowania Zamawiającego - Inwestora na budowie przez sprawowanie kontroli zgodności jej realizacji z dokumentacją projektową, przepisami oraz zasadami wiedzy technicznej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podejmowania działań w celu dotrzymania terminu realizacji budowy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sprawdzania jakości wykonywanych robót, wbudowanych wyrobów budowlanych, a w szczególności zapobiegania zastosowania wyrobów budowlanych wadliwych i nie dopuszczonych do obrotu i stosowania w budownictwie, kontroli dokumentów potwierdzających dopuszczenie tych materiałów do obrotu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sprawdzania i odbioru robót budowlanych ulegających zakryciu lub zanikających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wydawania kierownikowi budowy lub kierownikom robót poleceń potwierdzonych wpisem do dziennika budowy dotyczących: usunięcia nieprawidłowości lub zagrożeń, wykonania prób lub badań, także wymagających odkrycia robót lub elementów zakrytych oraz przedstawienie ekspertyz dotyczących prowadzonych robót budowlanych, dowodów dopuszczenia do obrotu i stosowania w budownictwie wyrobów budowlanych i urządzeń technicznych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żądania od kierownika budowy lub kierowników robót dokonania poprawek bądź ponownego wykonania wadliwie wykonanych robót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kontrolowania ilości i terminowości wykonywanych robót poprzez: uczestniczenie w dokonywaniu odbioru częściowego oraz końcowego dla każdego etapu inwestycj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sprawdzanie faktur wykonawcy oraz dokumentów załączonych do rozliczenia robót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kontroli wpisów w dzienniku budowy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dokonania odbioru inwestycji po upływie terminu gwarancji ustalonego w umowie z wykonawcą robót budowlanych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ochrona interesów Zamawiającego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sprawdzanie dokumentacji powykonawczej oraz wszystkich dokumentów dostarczonych przez Wykonawcę robót pod względem ich kompletności, treści merytorycznej,</w:t>
      </w:r>
    </w:p>
    <w:p>
      <w:pPr>
        <w:pStyle w:val="TextBody"/>
        <w:jc w:val="both"/>
        <w:rPr/>
      </w:pPr>
      <w:r>
        <w:rPr>
          <w:rFonts w:cs="Arial" w:ascii="Arial" w:hAnsi="Arial"/>
        </w:rPr>
        <w:t>- uczestnictwo w przekazaniu Wykonawcy robót budowlanych placu budowy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przeprowadzenie ewentualnych zmian w dokumentacji z uzyskaniem stosownych zezwoleń wraz z koordynacją działań z nadzorem autorskim i instytucją nadzorującą realizację projektu,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- w przypadku gdyby zaistniała taka konieczność wyjaśnienie w imieniu Zamawiającego wszelkich wątpliwości dotyczących projektu i zawartych w nim rozwiązań,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sprawdzanie poprawności ubezpieczeń i gwarancji z warunkami umowy na roboty budowlane,</w:t>
      </w:r>
    </w:p>
    <w:p>
      <w:pPr>
        <w:pStyle w:val="TextBody"/>
        <w:jc w:val="both"/>
        <w:rPr/>
      </w:pPr>
      <w:r>
        <w:rPr>
          <w:rFonts w:cs="Arial" w:ascii="Arial" w:hAnsi="Arial"/>
        </w:rPr>
        <w:t>- ustalanie zakresu ewentualnych robót zamiennych, opracowywanie protokołów konieczności wykonywania tych robót z odpowiednim uzasadnieniem, w celu uzyskania akceptacji ze strony Zamawiającego,</w:t>
      </w:r>
    </w:p>
    <w:p>
      <w:pPr>
        <w:pStyle w:val="Punkt"/>
        <w:snapToGrid w:val="true"/>
        <w:spacing w:before="0" w:after="240"/>
        <w:ind w:left="0" w:hanging="0"/>
        <w:rPr/>
      </w:pPr>
      <w:r>
        <w:rPr>
          <w:rFonts w:cs="Arial" w:ascii="Arial" w:hAnsi="Arial"/>
          <w:b w:val="false"/>
        </w:rPr>
        <w:t>- udzielanie pomocy we wszystkich działaniach Zamawiającego związanych z realizacją i rozliczeniem wniosku o dofinansowanie zadania - „System zasilania w energię cieplną kompleksu Sportowo-Rekreacyjnego w Lesku z wykorzystaniem odnawialnych źródeł energii”  realizowanego ze środków z Europejskiego Funduszu Rozwoju Regionalnego pozyskanych na budowę oraz innych zewnętrznych źródeł finansowania  tj. wnioski o płatność, sprawozdania,</w:t>
      </w:r>
    </w:p>
    <w:p>
      <w:pPr>
        <w:pStyle w:val="TextBody"/>
        <w:jc w:val="both"/>
        <w:rPr/>
      </w:pPr>
      <w:r>
        <w:rPr>
          <w:rFonts w:cs="Arial" w:ascii="Arial" w:hAnsi="Arial"/>
        </w:rPr>
        <w:t>-organizowanie, prowadzenie oraz sporządzanie protokołów z regularnych spotkań z wykonawcami, podwykonawcami innymi uczestnikami realizacji inwestycji w celu omówienia i ustalenia procedur organizacyjnych, omówienia postępu robót i ich jakości, zaangażowanego potencjału siły roboczej i problematyki BHP, zgodności wykonania robót z przepisami prawa, orzeczeń i uzgodnień właściwych organów oraz przepisami normatywnymi, wpływu czynników zewnętrznych na realizację inwestycji,</w:t>
      </w:r>
    </w:p>
    <w:p>
      <w:pPr>
        <w:pStyle w:val="TextBody"/>
        <w:jc w:val="both"/>
        <w:rPr/>
      </w:pPr>
      <w:r>
        <w:rPr>
          <w:rFonts w:cs="Arial" w:ascii="Arial" w:hAnsi="Arial"/>
        </w:rPr>
        <w:t>- przygotowanie materiałów koniecznych do odbioru końcowego i odbiorów częściowych: potwierdzenie w dzienniku budowy gotowości obiektu do odbioru końcowego i częściowego, skompletowanie dokumentacji powykonawczej, skompletowanie dokumentów zamontowanego wyposażenia i urządzeń (karty gwarancyjne, instrukcje itp.), koordynowanie odbiorów specjalistycznych: Państwowej Inspekcji sanitarnej, Państwowej Inspekcji Pracy, Państwowej Straży Pożarnej i innych wymaganych przepisami lub przez dostawców mediów, wystąpienie do Zamawiającego z wnioskiem o powołanie komisji odbioru końcowego, następnie powiadomienie o odbiorze wszystkich uczestników procesu inwestycyjnego i przeprowadzenie procesu odbioru końcowego wraz ze sporządzeniem protokołu,</w:t>
      </w:r>
    </w:p>
    <w:p>
      <w:pPr>
        <w:pStyle w:val="TextBody"/>
        <w:jc w:val="both"/>
        <w:rPr/>
      </w:pPr>
      <w:r>
        <w:rPr>
          <w:rFonts w:cs="Arial" w:ascii="Arial" w:hAnsi="Arial"/>
        </w:rPr>
        <w:t>-Zorganizowanie i przeprowadzenie odbioru dla każdego etapu zadania (inspekcji) i sporządzanie protokołu odbioru, Świadectwa przejęcia, listy wad i usterek z terminem ich usunięcia oraz innych dokumentów związanych z warunkami umowy.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pomoc Zamawiającemu w realizacji uprawnień z tytułu rękojmi i gwarancji,</w:t>
      </w:r>
    </w:p>
    <w:p>
      <w:pPr>
        <w:pStyle w:val="TextBody"/>
        <w:jc w:val="both"/>
        <w:rPr/>
      </w:pPr>
      <w:r>
        <w:rPr>
          <w:rFonts w:cs="Arial" w:ascii="Arial" w:hAnsi="Arial"/>
        </w:rPr>
        <w:t>- rozliczenie końcowe w ciągu 30 dni od daty odbioru końcowego wraz z przygotowaniem druków PT i OT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w okresie gwarancyjnym (okres zgłaszania wad), przeprowadzenie przeglądów pogwarancyjnych, nadzorowanie i egzekwowanie usuwania wad przez Wykonawcę Robót, koordynacja zwolnień zatrzymanych kwot, wydanie świadectwa wykonania, przygotowanie i wydanie Końcowego Świadectwa Płatności,</w:t>
      </w:r>
    </w:p>
    <w:p>
      <w:pPr>
        <w:pStyle w:val="Punkt"/>
        <w:snapToGrid w:val="true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przygotowanie niezbędnych dokumentacji do finansowego i merytorycznego rozliczenia dofinansowania udzielonego z środków z Europejskiego Funduszu Rozwoju Regionalnego pozyskanych na budowę „Systemu zasilania w energię cieplną kompleksu Sportowo-Rekreacyjnego w Lesku z wykorzystaniem odnawialnych źródeł energii” oraz innych zewnętrznych źródeł finansowania.</w:t>
      </w:r>
    </w:p>
    <w:p>
      <w:pPr>
        <w:pStyle w:val="Punkt"/>
        <w:snapToGrid w:val="true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inne czynności i zadania nie wymienione powyżej, które okażą się konieczne dla prawidłowej realizacji umowy na roboty budowlane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>Wyrażam zgodę na:</w:t>
      </w:r>
      <w:r>
        <w:rPr>
          <w:rFonts w:cs="Arial" w:ascii="Arial" w:hAnsi="Arial"/>
        </w:rPr>
        <w:t xml:space="preserve">    </w:t>
      </w:r>
    </w:p>
    <w:p>
      <w:pPr>
        <w:pStyle w:val="Tekstpodstawowy21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ryczałtowe netto w formie kwotowej łącznie  +  podatek VAT za pełnienie nadzoru inwestorskiego w branży budowlanej, sanitarnej i elektrycznej ustalone w drodze przetargu nieograniczonego, 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</w:t>
      </w:r>
    </w:p>
    <w:p>
      <w:pPr>
        <w:pStyle w:val="Tekstpodstawowy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 że:</w:t>
      </w:r>
    </w:p>
    <w:p>
      <w:pPr>
        <w:pStyle w:val="Tekstpodstawowy2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oferty zawiera wszelkie koszty związane z wykonaniem przedmiotu zamówienia bez których nie można wykonać zamówienia</w:t>
      </w:r>
    </w:p>
    <w:p>
      <w:pPr>
        <w:pStyle w:val="Tekstpodstawowy2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one w drodze przetargu wynagrodzenie jest niezmienne do zakończenia zadania.</w:t>
      </w:r>
    </w:p>
    <w:p>
      <w:pPr>
        <w:pStyle w:val="Tekstpodstawowywcity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ziałem wszystkie okoliczności, które mogą wpłynąć na cenę oferty.</w:t>
      </w:r>
    </w:p>
    <w:p>
      <w:pPr>
        <w:pStyle w:val="Tekstpodstawowywcity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będzie obliczane proporcjonalnie do zaawansowania robót tj. odpowiadać udziałowi faktury Wykonawcy w odniesieniu do wartości całego zadania.  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zakresu rzeczowego (wartości robót) lub termin zakończenia robót nie powoduje zmiany wynagrodzenia Inspektora Nadzor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ind w:left="-15" w:hanging="0"/>
        <w:rPr/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</w:t>
      </w:r>
      <w:r>
        <w:rPr>
          <w:rFonts w:cs="Arial" w:ascii="Arial" w:hAnsi="Arial"/>
          <w:iCs/>
        </w:rPr>
        <w:t xml:space="preserve">....................................................... </w:t>
      </w:r>
    </w:p>
    <w:p>
      <w:pPr>
        <w:pStyle w:val="TextBody"/>
        <w:spacing w:lineRule="atLeast" w:line="100" w:before="0" w:after="120"/>
        <w:ind w:left="-15" w:hanging="0"/>
        <w:rPr/>
      </w:pPr>
      <w:r>
        <w:rPr>
          <w:rFonts w:eastAsia="Arial" w:cs="Arial" w:ascii="Arial" w:hAnsi="Arial"/>
          <w:iCs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Cs/>
          <w:vertAlign w:val="superscript"/>
        </w:rPr>
        <w:t xml:space="preserve">Podpis </w:t>
      </w:r>
      <w:r>
        <w:rPr>
          <w:vertAlign w:val="superscript"/>
        </w:rPr>
        <w:t xml:space="preserve"> (upoważniony przedstawiciel Wykonawcy)</w:t>
      </w:r>
    </w:p>
    <w:sectPr>
      <w:footerReference w:type="default" r:id="rId2"/>
      <w:footerReference w:type="first" r:id="rId3"/>
      <w:type w:val="nextPage"/>
      <w:pgSz w:w="11906" w:h="16838"/>
      <w:pgMar w:left="1440" w:right="1405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535295</wp:posOffset>
              </wp:positionH>
              <wp:positionV relativeFrom="paragraph">
                <wp:posOffset>635</wp:posOffset>
              </wp:positionV>
              <wp:extent cx="137160" cy="137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0.85pt;mso-wrap-distance-left:0pt;mso-wrap-distance-right:0pt;mso-wrap-distance-top:0pt;mso-wrap-distance-bottom:0pt;margin-top:0.05pt;mso-position-vertical-relative:text;margin-left:435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284" w:hanging="284"/>
    </w:pPr>
    <w:rPr>
      <w:bCs/>
      <w:sz w:val="28"/>
    </w:rPr>
  </w:style>
  <w:style w:type="paragraph" w:styleId="Tekstpodstawowywcity21">
    <w:name w:val="Tekst podstawowy wcięty 21"/>
    <w:basedOn w:val="Normal"/>
    <w:qFormat/>
    <w:pPr>
      <w:ind w:left="426" w:hanging="426"/>
    </w:pPr>
    <w:rPr/>
  </w:style>
  <w:style w:type="paragraph" w:styleId="Punkt">
    <w:name w:val="Punkt"/>
    <w:basedOn w:val="Normal"/>
    <w:qFormat/>
    <w:pPr>
      <w:snapToGrid w:val="false"/>
      <w:ind w:left="964" w:hanging="397"/>
      <w:jc w:val="both"/>
    </w:pPr>
    <w:rPr>
      <w:b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35:00Z</dcterms:created>
  <dc:creator>B</dc:creator>
  <dc:description/>
  <cp:keywords/>
  <dc:language>en-US</dc:language>
  <cp:lastModifiedBy>User</cp:lastModifiedBy>
  <dcterms:modified xsi:type="dcterms:W3CDTF">2011-10-06T10:48:00Z</dcterms:modified>
  <cp:revision>9</cp:revision>
  <dc:subject/>
  <dc:title>Załącznik nr 8 do SIWZ</dc:title>
</cp:coreProperties>
</file>