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15" w:leader="none"/>
          <w:tab w:val="left" w:pos="2130" w:leader="none"/>
        </w:tabs>
        <w:spacing w:before="240" w:after="6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: ……./201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ełnienie obowiązków inspektora nadzoru inwestorskiego nad realizacją zadania pod nazwą: „Budowa kompleksu sportowo-rekreacyjnego w Lesku etap I – budowa krytej pływalni” zawarta pomiędzy: </w:t>
      </w:r>
      <w:r>
        <w:rPr>
          <w:rFonts w:cs="Verdana" w:ascii="Verdana" w:hAnsi="Verdana"/>
          <w:b/>
          <w:sz w:val="20"/>
          <w:szCs w:val="20"/>
        </w:rPr>
        <w:t xml:space="preserve">Sport Lesko Spółka z ograniczoną odpowiedzialnością w Lesku ul. Parkowa 1, 38-600 Lesko </w:t>
      </w:r>
      <w:r>
        <w:rPr>
          <w:rFonts w:cs="Verdana" w:ascii="Verdana" w:hAnsi="Verdana"/>
          <w:sz w:val="20"/>
          <w:szCs w:val="20"/>
        </w:rPr>
        <w:t>wpisana do Rejestru Przedsiębiorców przez Sąd Rejonowy w Rzeszowie, XII Wydział Gospodarczy Krajowego Rejestru Sądowego pod numerem: 0000390364. REGON: 180712749,       NIP: 688-12-97-982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Prezes Zarządu – Wiesław Czaw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 Gminą Lesko ul. Parkowa 1, 38-600 Lesko </w:t>
      </w:r>
      <w:r>
        <w:rPr>
          <w:rFonts w:cs="Verdana" w:ascii="Verdana" w:hAnsi="Verdana"/>
          <w:sz w:val="20"/>
          <w:szCs w:val="20"/>
        </w:rPr>
        <w:t xml:space="preserve">REGON 370440034, NIP 688-12-45-092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ą przez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1"/>
          <w:sz w:val="20"/>
          <w:szCs w:val="20"/>
        </w:rPr>
        <w:t xml:space="preserve">1. Barbara Jankiewicz  - Burmistrza  Miasta i Gminy  Lesko   </w:t>
      </w:r>
    </w:p>
    <w:p>
      <w:pPr>
        <w:pStyle w:val="Normal"/>
        <w:shd w:fill="FFFFFF" w:val="clear"/>
        <w:tabs>
          <w:tab w:val="clear" w:pos="708"/>
          <w:tab w:val="left" w:pos="2726" w:leader="dot"/>
          <w:tab w:val="left" w:pos="5851" w:leader="dot"/>
        </w:tabs>
        <w:jc w:val="both"/>
        <w:rPr>
          <w:rFonts w:ascii="Verdana" w:hAnsi="Verdana" w:cs="Verdana"/>
          <w:color w:val="000000"/>
          <w:spacing w:val="-11"/>
          <w:sz w:val="18"/>
          <w:szCs w:val="18"/>
        </w:rPr>
      </w:pPr>
      <w:r>
        <w:rPr>
          <w:rFonts w:cs="Verdana" w:ascii="Verdana" w:hAnsi="Verdana"/>
          <w:color w:val="000000"/>
          <w:spacing w:val="-11"/>
          <w:sz w:val="18"/>
          <w:szCs w:val="18"/>
        </w:rPr>
        <w:t>przy kontrasygnacie</w:t>
      </w:r>
    </w:p>
    <w:p>
      <w:pPr>
        <w:pStyle w:val="Normal"/>
        <w:shd w:fill="FFFFFF" w:val="clear"/>
        <w:tabs>
          <w:tab w:val="clear" w:pos="708"/>
          <w:tab w:val="left" w:pos="2726" w:leader="dot"/>
          <w:tab w:val="left" w:pos="5851" w:leader="dot"/>
        </w:tabs>
        <w:rPr>
          <w:rFonts w:ascii="Verdana" w:hAnsi="Verdana" w:cs="Verdana"/>
          <w:b/>
          <w:b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1"/>
          <w:sz w:val="20"/>
          <w:szCs w:val="20"/>
        </w:rPr>
        <w:t xml:space="preserve">2. Małgorzata Kormosz - Skarbnika Gminy  Lesko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…………..,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przeprowadzonego przetargu nieograniczonego została zawarta umowa o następującej tre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dmiotem niniejszej umowy jest :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pełnienie obowiązków inspektora nadzoru inwestorskiego w imieniu i na rzecz Zamawiającego nad zadaniem </w:t>
      </w:r>
      <w:r>
        <w:rPr>
          <w:rFonts w:cs="Arial" w:ascii="Verdana" w:hAnsi="Verdana"/>
          <w:sz w:val="20"/>
          <w:szCs w:val="20"/>
        </w:rPr>
        <w:t>polegającym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budowie kompleksu sportowo – rekreacyjnego w Lesku etap I – budowa krytej pływalni na warunkach wskazanych w ofercie z dnia …………………………………………… r. stanowiącej załącznik nr 1 do umowy.</w:t>
      </w:r>
    </w:p>
    <w:p>
      <w:pPr>
        <w:pStyle w:val="Normal"/>
        <w:ind w:left="364" w:hanging="36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Szczegółowy zakres usług będących przedmiotem umowy opisany został w SIWZ oraz w dokumentacji projektowej w zakresie objętym niniejszym przedmiotem zamówienia, specyfikacjach technicznych wykonania i odbioru robót budowlanych.</w:t>
      </w:r>
    </w:p>
    <w:p>
      <w:pPr>
        <w:pStyle w:val="Normal"/>
        <w:ind w:left="364" w:hanging="36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 Wykonawca zobowiązuje się do prowadzenia nadzoru inwestorskiego stanowiącego przedmiot umowy w sposób kompleksowy, zgodnie z dokumentacją projektową, specyfikacją istotnych warunków zamówienia, zasadami wiedzy technicznej i sztuki budowlanej, obowiązującymi przepisami i normam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 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rozpoczęcie - </w:t>
      </w:r>
      <w:r>
        <w:rPr>
          <w:rFonts w:cs="Verdana" w:ascii="Verdana" w:hAnsi="Verdana"/>
          <w:b/>
          <w:bCs/>
          <w:sz w:val="20"/>
          <w:szCs w:val="20"/>
        </w:rPr>
        <w:t>po p</w:t>
      </w:r>
      <w:r>
        <w:rPr>
          <w:rFonts w:cs="Verdana" w:ascii="Verdana" w:hAnsi="Verdana"/>
          <w:b/>
          <w:sz w:val="20"/>
          <w:szCs w:val="20"/>
        </w:rPr>
        <w:t>odpisaniu umow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zakończenie – </w:t>
      </w:r>
      <w:r>
        <w:rPr>
          <w:rFonts w:cs="Verdana" w:ascii="Verdana" w:hAnsi="Verdana"/>
          <w:b/>
          <w:bCs/>
          <w:sz w:val="20"/>
          <w:szCs w:val="20"/>
        </w:rPr>
        <w:t>po zakończeniu okresu gwarancyjnego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dani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ozpoczęcie – ………………………………………..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ończenie zadania dotyczącego odnawialnych źródeł energii do dnia </w:t>
      </w:r>
      <w:r>
        <w:rPr>
          <w:rFonts w:cs="Verdana" w:ascii="Verdana" w:hAnsi="Verdana"/>
          <w:b/>
          <w:sz w:val="20"/>
          <w:szCs w:val="20"/>
        </w:rPr>
        <w:t>30.06.2012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zakończenie całego zakresu zadania do </w:t>
      </w:r>
      <w:r>
        <w:rPr>
          <w:rFonts w:cs="Verdana" w:ascii="Verdana" w:hAnsi="Verdana"/>
          <w:b/>
          <w:sz w:val="20"/>
          <w:szCs w:val="20"/>
        </w:rPr>
        <w:t>30.06.2014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spektor Nadzoru oświadcza, iż posiada uprawnienia budowlane do wykonywania samodzielnych funkcji technicznych w budownictwie w zakresie branży sanitarnej, drogowej i elektrycznej oraz jest aktualnie wpisany na listę członków właściwej izby samorządu zawodowego i posiada zaświadczenie wydane przez izbę, z określonymi w nim terminami ważności.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37" w:leader="none"/>
          <w:tab w:val="left" w:pos="797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że do obowiązków Inspektora Nadzoru należą czynności przedstawione w opisie przedmiotu zamówienia SIWZ oraz określone w odnośnych przepisach ustawy z 7 lipca 1994 r Prawo Budowlane art. 25 i 26. 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-43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spektor Nadzoru jest w granicach posiadanego umocowania niniejszą Umową przedstawicielem Zamawiającego w ramach umowy zawartej przez Zamawiającego a Wykonawcą o wykonanie robót budowlano-montażowych wymienionych w §1 niniejszej umowy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eżeli w okresie realizacji robót zajdzie konieczność wykonania robót dodatkowych, nieprzewidzianych umową zawartą z Wykonawcą, to Inspektor Nadzoru powinien niezwłocznie zawiadomić o tym Zamawiającego celem podjęcia decyzji co do ich zleceni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z zgody Zamawiającego Inspektor Nadzoru nie jest upoważniony do wydania Wykonawcy polecenia wykonania robót dodatkowych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 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nagrodzenie za sprawowanie funkcji Inspektora Nadzoru ustala się na podstawie oferty w wysokości ryczałtowej …………………………………………………….…. złotych brutto, (</w:t>
      </w:r>
      <w:r>
        <w:rPr>
          <w:rFonts w:cs="Verdana" w:ascii="Verdana" w:hAnsi="Verdana"/>
          <w:i/>
          <w:color w:val="000000"/>
          <w:sz w:val="20"/>
          <w:szCs w:val="20"/>
        </w:rPr>
        <w:t>słownie złotych:  …………………………………………………………………………).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e obejmuje podatek VAT, w kwocie …………………………………………… złotych.                                  W tym nadzorowanie robót związanych z wykonaniem odnawialnych źródeł energii w kwocie ……………………….……………… złotych brutto obejmujące podatek VAT w kwocie …………………………………………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ynagrodzenie ryczałtowe o którym mowa w ust 1. obejmuje wszystkie koszty związane z realizacją usługi pełnienia obowiązków Inspektora Nadzoru Inwestorskiego w zakresie całego zadania inwesty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zakresu rzeczowego (wartości robót) lub terminu zakończenia robot nie powoduje zmiany wynagrodzenia Inspektora Nadzor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jest podatnikiem podatku VAT, uprawnionym do wystawienia faktury VAT. Numer NIP Wykonawcy 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 pełnienie czynności nadzoru inwestorskiego będzie dokonywane na podstawie wystawionych przez Inspektora Nadzoru faktur, procentowo do zafakturowanych robót budowlanych przez Wykonawcę robót inwesty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 się termin płatności faktury Inspektora Nadzoru na 30 dni licząc od otrzymania faktury przez Zamawiającego.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obami odpowiedzialnymi za bieżące kontakty z Wykonawcą po stronie Zamawiającego jest: 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pektor nadzoru wyznacza koordynatora w osobie: 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spektor nadzoru wyznacza inspektora w zakresie branży budowlanej w osobie: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ktor nadzoru wyznacza inspektora w zakresie branży elektrycznej w osobie: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ktor nadzoru wyznacza inspektora w zakresie branży sanitarnej w osobie:</w:t>
      </w:r>
    </w:p>
    <w:p>
      <w:pPr>
        <w:pStyle w:val="Normal"/>
        <w:tabs>
          <w:tab w:val="clear" w:pos="708"/>
          <w:tab w:val="left" w:pos="746" w:leader="none"/>
          <w:tab w:val="left" w:pos="823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 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na skutek nie wykonania lub nienależytego wykonania zlecenia przez Inspektora Nadzoru Zamawiający poniesie szkodę, to Inspektor Nadzoru zobowiązuje się pokryć szkodę w pełnej wysok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oże odstąpić od umowy z własnych uzasadnionych przyczyn lub na wniosek Wykonawcy lub Projektanta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należytego wykonania obowiązków, wynikających w umowy Zamawiający odstąpi od umowy w trybie natychmiastowym, nie płacąc wynagrodzenia nawet za wykonany nadzór, na co Wykonawca wyraża zgodę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2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Tekstpodstawowy2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końcowe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szelkie spory, mogące wyniknąć z tytułu niniejszej umowy, będą rozstrzygane przez sąd właściwy miejscowo dla siedziby Zamawiającego.</w:t>
      </w:r>
    </w:p>
    <w:p>
      <w:pPr>
        <w:pStyle w:val="Tekstpodstawowy2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2.W sprawach nieuregulowanych niniejszą umową stosuje się przepisy ustaw: ustawy z dnia 29.01.2004r. Prawo zamówień publicznych(Dz. U. z 2010 r. Nr 113, poz. 759), ustawy z dnia 07.07.1994r. Prawo budowlane (Dz. U. z 2006r. Nr 156, poz.1118 z późniejszymi zmianami) oraz Kodeksu cywilnego o ile przepisy ustawy prawa zamówień publicznych nie stanowią inaczej.</w:t>
      </w:r>
    </w:p>
    <w:p>
      <w:pPr>
        <w:pStyle w:val="Tekstpodstawowy2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Tekstpodstawowy21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Umowę sporządzono w trzech jednobrzmiących egzemplarzach - dwa egzemplarze dla Zamawiającego oraz 1 dla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gralną część umowy stanowią załączni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 – załącznik nr 1 do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WZ w tym zakres obowiązków inspektora nadzoru.</w:t>
      </w:r>
    </w:p>
    <w:p>
      <w:pPr>
        <w:pStyle w:val="Zwykytekst1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 xml:space="preserve">  WYKONAWCA </w:t>
        <w:tab/>
        <w:tab/>
        <w:tab/>
        <w:tab/>
        <w:tab/>
        <w:tab/>
        <w:t xml:space="preserve">ZAMAWIAJĄCY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Arial"/>
        <w:b/>
        <w:b/>
        <w:i/>
        <w:i/>
        <w:color w:val="000000"/>
        <w:sz w:val="16"/>
        <w:szCs w:val="16"/>
        <w:lang w:val="en-US" w:eastAsia="en-US"/>
      </w:rPr>
    </w:pPr>
    <w:r>
      <w:rPr>
        <w:rFonts w:cs="Arial"/>
        <w:b/>
        <w:i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25400</wp:posOffset>
              </wp:positionV>
              <wp:extent cx="5647690" cy="548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7680" cy="547920"/>
                        <a:chOff x="0" y="0"/>
                        <a:chExt cx="5647680" cy="547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0256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960" y="81360"/>
                          <a:ext cx="138672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2200" y="76320"/>
                          <a:ext cx="31824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88960" y="195120"/>
                          <a:ext cx="21063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-2pt;width:444.7pt;height:43.15pt" coordorigin="22,-40" coordsize="8894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;top:-40;width:2208;height:8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732;top:88;width:2183;height:66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64;top:80;width:500;height:6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84;top:267;width:3316;height:42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360"/>
      <w:jc w:val="center"/>
      <w:rPr>
        <w:rFonts w:cs="Arial"/>
        <w:b/>
        <w:b/>
        <w:i/>
        <w:i/>
        <w:color w:val="000000"/>
        <w:sz w:val="16"/>
        <w:szCs w:val="16"/>
      </w:rPr>
    </w:pPr>
    <w:r>
      <w:rPr>
        <w:rFonts w:cs="Arial"/>
        <w:b/>
        <w:i/>
        <w:color w:val="000000"/>
        <w:sz w:val="16"/>
        <w:szCs w:val="16"/>
      </w:rPr>
    </w:r>
  </w:p>
  <w:p>
    <w:pPr>
      <w:pStyle w:val="Normal"/>
      <w:spacing w:lineRule="auto" w:line="360"/>
      <w:jc w:val="center"/>
      <w:rPr>
        <w:rFonts w:cs="Arial"/>
        <w:b/>
        <w:b/>
        <w:i/>
        <w:i/>
        <w:color w:val="000000"/>
        <w:sz w:val="16"/>
        <w:szCs w:val="16"/>
      </w:rPr>
    </w:pPr>
    <w:r>
      <w:rPr>
        <w:rFonts w:cs="Arial"/>
        <w:b/>
        <w:i/>
        <w:color w:val="000000"/>
        <w:sz w:val="16"/>
        <w:szCs w:val="16"/>
      </w:rPr>
    </w:r>
  </w:p>
  <w:p>
    <w:pPr>
      <w:pStyle w:val="Normal"/>
      <w:spacing w:lineRule="auto" w:line="360"/>
      <w:jc w:val="center"/>
      <w:rPr>
        <w:rFonts w:cs="Arial"/>
        <w:b/>
        <w:b/>
        <w:i/>
        <w:i/>
        <w:color w:val="000000"/>
        <w:sz w:val="16"/>
        <w:szCs w:val="16"/>
      </w:rPr>
    </w:pPr>
    <w:r>
      <w:rPr>
        <w:rFonts w:cs="Arial"/>
        <w:b/>
        <w:i/>
        <w:color w:val="000000"/>
        <w:sz w:val="16"/>
        <w:szCs w:val="16"/>
      </w:rPr>
    </w:r>
  </w:p>
  <w:p>
    <w:pPr>
      <w:pStyle w:val="Normal"/>
      <w:jc w:val="center"/>
      <w:rPr/>
    </w:pPr>
    <w:r>
      <w:rPr>
        <w:i/>
        <w:sz w:val="20"/>
        <w:szCs w:val="20"/>
      </w:rPr>
      <w:t xml:space="preserve">Zadanie  współfinansowane ze środków Europejskiego Funduszu Rozwoju Region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5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suppressAutoHyphens w:val="true"/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1:00Z</dcterms:created>
  <dc:creator>WCz</dc:creator>
  <dc:description/>
  <cp:keywords/>
  <dc:language>en-US</dc:language>
  <cp:lastModifiedBy>User</cp:lastModifiedBy>
  <cp:lastPrinted>2010-08-20T13:00:00Z</cp:lastPrinted>
  <dcterms:modified xsi:type="dcterms:W3CDTF">2011-10-07T12:44:00Z</dcterms:modified>
  <cp:revision>19</cp:revision>
  <dc:subject/>
  <dc:title>UMOWA NR : ……………………………</dc:title>
</cp:coreProperties>
</file>